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82;&amp;#32438;&amp;#32420;&amp;#3250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82;&amp;#32438;&amp;#32420;&amp;#3250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82;&amp;#32438;&amp;#32420;&amp;#3250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5.html"&gt;http://www.cction.com/report/201601/12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8182;&amp;#32438;&amp;#32420;&amp;#3250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8182;&amp;#32438;&amp;#32420;&amp;#32500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02554_m.png" excmsresource="resource:4935:m:1:/sitedata/resource/images/201601/20160108102554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 align="center"&gt;&lt;span style="color: rgb(0, 0, 0);"&gt;&lt;span style="font-size: small;"&gt;&lt;span style="font-family: Arial;"&gt;2014&amp;#24180;&amp;#20013;&amp;#22269;&amp;#38182;&amp;#32438;&amp;#32420;&amp;#32500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2620886.26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806955.54&lt;/span&gt;&lt;/span&gt;&lt;/span&gt;&lt;/div&gt;&lt;/td&gt;   &lt;td width="28%" valign="top"&gt;&lt;div align="center"&gt;&lt;span style="color: rgb(0, 0, 0);"&gt;&lt;span style="font-size: small;"&gt;&lt;span style="font-family: Arial;"&gt;30.7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718717.68&lt;/span&gt;&lt;/span&gt;&lt;/span&gt;&lt;/div&gt;&lt;/td&gt;   &lt;td width="28%" valign="top"&gt;&lt;div align="center"&gt;&lt;span style="color: rgb(0, 0, 0);"&gt;&lt;span style="font-size: small;"&gt;&lt;span style="font-family: Arial;"&gt;27.4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594218.77&lt;/span&gt;&lt;/span&gt;&lt;/span&gt;&lt;/div&gt;&lt;/td&gt;   &lt;td width="28%" valign="top"&gt;&lt;div align="center"&gt;&lt;span style="color: rgb(0, 0, 0);"&gt;&lt;span style="font-size: small;"&gt;&lt;span style="font-family: Arial;"&gt;22.6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56462.86&lt;/span&gt;&lt;/span&gt;&lt;/span&gt;&lt;/div&gt;&lt;/td&gt;   &lt;td width="28%" valign="top"&gt;&lt;div align="center"&gt;&lt;span style="color: rgb(0, 0, 0);"&gt;&lt;span style="font-size: small;"&gt;&lt;span style="font-family: Arial;"&gt;5.9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134625.34&lt;/span&gt;&lt;/span&gt;&lt;/span&gt;&lt;/div&gt;&lt;/td&gt;   &lt;td width="28%" valign="top"&gt;&lt;div align="center"&gt;&lt;span style="color: rgb(0, 0, 0);"&gt;&lt;span style="font-size: small;"&gt;&lt;span style="font-family: Arial;"&gt;5.1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8121&lt;/span&gt;&lt;/span&gt;&lt;/span&gt;&lt;/div&gt;&lt;/td&gt;   &lt;td width="28%" valign="top"&gt;&lt;div align="center"&gt;&lt;span style="color: rgb(0, 0, 0);"&gt;&lt;span style="font-size: small;"&gt;&lt;span style="font-family: Arial;"&gt;2.2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9980&lt;/span&gt;&lt;/span&gt;&lt;/span&gt;&lt;/div&gt;&lt;/td&gt;   &lt;td width="28%" valign="top"&gt;&lt;div align="center"&gt;&lt;span style="color: rgb(0, 0, 0);"&gt;&lt;span style="font-size: small;"&gt;&lt;span style="font-family: Arial;"&gt;2.2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9696.67&lt;/span&gt;&lt;/span&gt;&lt;/span&gt;&lt;/div&gt;&lt;/td&gt;   &lt;td width="28%" valign="top"&gt;&lt;div align="center"&gt;&lt;span style="color: rgb(0, 0, 0);"&gt;&lt;span style="font-size: small;"&gt;&lt;span style="font-family: Arial;"&gt;0.7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35143&lt;/span&gt;&lt;/span&gt;&lt;/span&gt;&lt;/div&gt;&lt;/td&gt;   &lt;td width="28%" valign="top"&gt;&lt;div align="center"&gt;&lt;span style="color: rgb(0, 0, 0);"&gt;&lt;span style="font-size: small;"&gt;&lt;span style="font-family: Arial;"&gt;1.3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9088.4&lt;/span&gt;&lt;/span&gt;&lt;/span&gt;&lt;/div&gt;&lt;/td&gt;   &lt;td width="28%" valign="top"&gt;&lt;div align="center"&gt;&lt;span style="color: rgb(0, 0, 0);"&gt;&lt;span style="font-size: small;"&gt;&lt;span style="font-family: Arial;"&gt;0.35%&lt;/span&gt;&lt;/span&gt;&lt;/span&gt;&lt;/div&gt;&lt;/td&gt;  &lt;/tr&gt;  &lt;tr&gt;   &lt;td width="28%" nowrap="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6572&lt;/span&gt;&lt;/span&gt;&lt;/span&gt;&lt;/div&gt;&lt;/td&gt;   &lt;td width="28%" valign="top"&gt;&lt;div align="center"&gt;&lt;span style="color: rgb(0, 0, 0);"&gt;&lt;span style="font-size: small;"&gt;&lt;span style="font-family: Arial;"&gt;0.2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6794&lt;/span&gt;&lt;/span&gt;&lt;/span&gt;&lt;/div&gt;&lt;/td&gt;   &lt;td width="28%" valign="top"&gt;&lt;div align="center"&gt;&lt;span style="color: rgb(0, 0, 0);"&gt;&lt;span style="font-size: small;"&gt;&lt;span style="font-family: Arial;"&gt;0.2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4511&lt;/span&gt;&lt;/span&gt;&lt;/span&gt;&lt;/div&gt;&lt;/td&gt;   &lt;td width="28%" valign="top"&gt;&lt;div align="center"&gt;&lt;span style="color: rgb(0, 0, 0);"&gt;&lt;span style="font-size: small;"&gt;&lt;span style="font-family: Arial;"&gt;0.55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38182;&amp;#32438;&amp;#32420;&amp;#32500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38182;&amp;#32438;&amp;#32420;&amp;#32500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38182;&amp;#32438;&amp;#32420;&amp;#32500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8182;&amp;#32438;&amp;#32420;&amp;#32500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38182;&amp;#32438;&amp;#32420;&amp;#32500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38182;&amp;#32438;&amp;#32420;&amp;#32500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38182;&amp;#32438;&amp;#32420;&amp;#32500;&amp;#20135;&amp;#19994;&amp;#38142;&amp;#27169;&amp;#22411;&amp;#20171;&amp;#32461;&amp;#21450;&amp;#38182;&amp;#32438;&amp;#32420;&amp;#32500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38182;&amp;#32438;&amp;#32420;&amp;#32500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38182;&amp;#32438;&amp;#32420;&amp;#32500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38182;&amp;#32438;&amp;#32420;&amp;#32500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38182;&amp;#32438;&amp;#32420;&amp;#32500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38182;&amp;#32438;&amp;#32420;&amp;#32500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38182;&amp;#32438;&amp;#32420;&amp;#32500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38182;&amp;#32438;&amp;#32420;&amp;#32500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19990;&amp;#30028;&amp;#38182;&amp;#32438;&amp;#32420;&amp;#32500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38182;&amp;#32438;&amp;#32420;&amp;#32500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38182;&amp;#32438;&amp;#32420;&amp;#32500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38182;&amp;#32438;&amp;#32420;&amp;#32500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38182;&amp;#32438;&amp;#32420;&amp;#32500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38182;&amp;#32438;&amp;#32420;&amp;#32500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38182;&amp;#32438;&amp;#32420;&amp;#32500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38182;&amp;#32438;&amp;#32420;&amp;#32500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8182;&amp;#32438;&amp;#32420;&amp;#32500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8182;&amp;#32438;&amp;#32420;&amp;#32500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38182;&amp;#32438;&amp;#32420;&amp;#32500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38182;&amp;#32438;&amp;#32420;&amp;#32500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38182;&amp;#32438;&amp;#32420;&amp;#32500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38182;&amp;#32438;&amp;#32420;&amp;#32500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38182;&amp;#32438;&amp;#32420;&amp;#32500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38182;&amp;#32438;&amp;#32420;&amp;#32500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38182;&amp;#32438;&amp;#32420;&amp;#32500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38182;&amp;#32438;&amp;#32420;&amp;#3250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38182;&amp;#32438;&amp;#32420;&amp;#3250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38182;&amp;#32438;&amp;#32420;&amp;#3250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38182;&amp;#32438;&amp;#32420;&amp;#32500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38182;&amp;#32438;&amp;#32420;&amp;#32500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8182;&amp;#32438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8182;&amp;#32438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8182;&amp;#32438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38182;&amp;#3243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8182;&amp;#3243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8182;&amp;#3243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8182;&amp;#3243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38182;&amp;#32438;&amp;#32420;&amp;#32500;&amp;#34892;&amp;#19994;&amp;#65288;&amp;#25152;&amp;#23646;&amp;#34892;&amp;#19994;&amp;#65289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2013&amp;#24180;&amp;#20013;&amp;#22269;&amp;#38182;&amp;#32438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38182;&amp;#32438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38182;&amp;#32438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38182;&amp;#32438;&amp;#32420;&amp;#32500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38182;&amp;#32438;&amp;#32420;&amp;#32500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8182;&amp;#32438;&amp;#32420;&amp;#32500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38182;&amp;#32438;&amp;#32420;&amp;#32500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38182;&amp;#32438;&amp;#32420;&amp;#32500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8182;&amp;#32438;&amp;#32420;&amp;#32500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&amp;#24180;&amp;#20013;&amp;#22269;&amp;#38182;&amp;#32438;&amp;#32420;&amp;#32500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8182;&amp;#32438;&amp;#32420;&amp;#32500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8182;&amp;#32438;&amp;#32420;&amp;#32500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38182;&amp;#32438;&amp;#32420;&amp;#32500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38182;&amp;#32438;&amp;#32420;&amp;#32500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38182;&amp;#32438;&amp;#32420;&amp;#32500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38182;&amp;#32438;&amp;#32420;&amp;#32500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38182;&amp;#32438;&amp;#32420;&amp;#32500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38182;&amp;#32438;&amp;#32420;&amp;#32500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38182;&amp;#32438;&amp;#32420;&amp;#32500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38182;&amp;#32438;&amp;#32420;&amp;#32500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38182;&amp;#32438;&amp;#32420;&amp;#32500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38182;&amp;#32438;&amp;#32420;&amp;#32500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38182;&amp;#32438;&amp;#32420;&amp;#32500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38182;&amp;#32438;&amp;#32420;&amp;#3250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38182;&amp;#32438;&amp;#32420;&amp;#32500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8182;&amp;#32438;&amp;#32420;&amp;#32500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38182;&amp;#32438;&amp;#32420;&amp;#32500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38182;&amp;#32438;&amp;#32420;&amp;#32500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38182;&amp;#32438;&amp;#32420;&amp;#32500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38182;&amp;#32438;&amp;#32420;&amp;#32500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38182;&amp;#32438;&amp;#32420;&amp;#32500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38182;&amp;#32438;&amp;#32420;&amp;#32500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182;&amp;#32438;&amp;#32420;&amp;#32500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182;&amp;#32438;&amp;#32420;&amp;#32500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182;&amp;#32438;&amp;#32420;&amp;#32500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8182;&amp;#32438;&amp;#32420;&amp;#32500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38182;&amp;#32438;&amp;#32420;&amp;#32500;&amp;#20135;&amp;#37327;&amp;#21450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16-2022&amp;#24180;&amp;#20013;&amp;#22269;&amp;#38182;&amp;#32438;&amp;#32420;&amp;#32500;&amp;#24066;&amp;#22330;&amp;#20215;&amp;#26684;&amp;#36208;&amp;#21183;&amp;#39044;&amp;#27979; &lt;/span&gt;&lt;/span&gt;&lt;/span&gt;&lt;/div&gt;&lt;div&gt;&lt;span style="color: rgb(0, 0, 0);"&gt;&lt;span style="font-size: small;"&gt;&lt;span style="font-family: Arial;"&gt;&amp;#22270;&amp;#34920;&amp;#65306;2009-2015&amp;#24180;&amp;#25105;&amp;#22269;&amp;#38182;&amp;#32438;&amp;#32420;&amp;#32500;&amp;#24066;&amp;#22330;&amp;#35268;&amp;#27169;&amp;#20998;&amp;#21306;&amp;#22495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5.html"&gt;http://www.cction.com/report/201601/12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